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76283269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17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12       </w:t>
      </w:r>
      <w:r>
        <w:rPr>
          <w:lang w:val="uk-UA"/>
        </w:rPr>
        <w:t xml:space="preserve"> 2020   № _42___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 xml:space="preserve">3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8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Чернишовим Сергієм Андрійовичем житлового приміщення №544 в гуртожитку №3 будинку №9 на вулиці Миру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 громадян, затвердженого рішенням  Южноукраїнської міської ради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ина Чернишова С.А.                   від 18.11.2020,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, з урахуванням санітарної норми, громадянину Чернишову Сергію Андрійовичу у приватну  власність житлове приміщення №544, житловою площею 11,3 кв.м, загальною площею 19,81 кв.м,                в гуртожитку №3 будинку №9 на вулиці Миру в місті Южноукраїнську Миколаївської області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</w:t>
      </w:r>
      <w:r>
        <w:rPr>
          <w:sz w:val="16"/>
          <w:szCs w:val="16"/>
          <w:lang w:val="uk-UA"/>
        </w:rPr>
        <w:t xml:space="preserve">. </w:t>
      </w:r>
      <w:r>
        <w:rPr>
          <w:lang w:val="uk-UA"/>
        </w:rPr>
        <w:t>Комунальному підприємству «Бюро технічної інвентаризації                                м. Южноукраїнська» (Семененко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ind w:right="448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sectPr>
      <w:type w:val="nextPage"/>
      <w:pgSz w:w="11906" w:h="16838"/>
      <w:pgMar w:left="2268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5:00Z</dcterms:created>
  <dc:creator>YURSLU</dc:creator>
  <dc:description/>
  <cp:keywords/>
  <dc:language>en-US</dc:language>
  <cp:lastModifiedBy>YURSLU</cp:lastModifiedBy>
  <cp:lastPrinted>2020-12-16T13:18:00Z</cp:lastPrinted>
  <dcterms:modified xsi:type="dcterms:W3CDTF">2020-12-22T06:39:00Z</dcterms:modified>
  <cp:revision>64</cp:revision>
  <dc:subject/>
  <dc:title> </dc:title>
</cp:coreProperties>
</file>